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attle Cry of Christianity</w:t>
      </w:r>
    </w:p>
    <w:p>
      <w:pPr>
        <w:pStyle w:val="Normal"/>
        <w:jc w:val="center"/>
        <w:rPr/>
      </w:pPr>
      <w:r>
        <w:rPr/>
      </w:r>
    </w:p>
    <w:p>
      <w:pPr>
        <w:pStyle w:val="Normal"/>
        <w:jc w:val="center"/>
        <w:rPr/>
      </w:pPr>
      <w:r>
        <w:rPr/>
        <w:t>By</w:t>
      </w:r>
    </w:p>
    <w:p>
      <w:pPr>
        <w:pStyle w:val="Normal"/>
        <w:jc w:val="center"/>
        <w:rPr/>
      </w:pPr>
      <w:r>
        <w:rPr/>
        <w:t>Rev. H. P. Robinson</w:t>
      </w:r>
    </w:p>
    <w:p>
      <w:pPr>
        <w:pStyle w:val="Normal"/>
        <w:jc w:val="center"/>
        <w:rPr/>
      </w:pPr>
      <w:r>
        <w:rPr/>
      </w:r>
    </w:p>
    <w:p>
      <w:pPr>
        <w:pStyle w:val="Heading1"/>
        <w:rPr/>
      </w:pPr>
      <w:r>
        <w:rPr/>
        <w:t>“</w:t>
      </w:r>
      <w:r>
        <w:rPr/>
        <w:t>The voice of him that crieth . . .” Isaiah 40:3</w:t>
      </w:r>
    </w:p>
    <w:p>
      <w:pPr>
        <w:pStyle w:val="Normal"/>
        <w:rPr>
          <w:i/>
          <w:i/>
          <w:iCs/>
        </w:rPr>
      </w:pPr>
      <w:r>
        <w:rPr>
          <w:i/>
          <w:iCs/>
        </w:rPr>
      </w:r>
    </w:p>
    <w:p>
      <w:pPr>
        <w:pStyle w:val="Normal"/>
        <w:spacing w:lineRule="auto" w:line="480"/>
        <w:rPr/>
      </w:pPr>
      <w:r>
        <w:rPr/>
        <w:tab/>
        <w:t>We have here a phrase but not a sentence, a noun without a verb. It stands alone as if waiting for us to decide what we will do with it. We know that Isaiah is talking about the eternal voice of God. It has reference also to the voice that would be heard in the wilderness of Judea down by the Jordan.</w:t>
      </w:r>
    </w:p>
    <w:p>
      <w:pPr>
        <w:pStyle w:val="Normal"/>
        <w:spacing w:lineRule="auto" w:line="480"/>
        <w:rPr/>
      </w:pPr>
      <w:r>
        <w:rPr/>
        <w:tab/>
        <w:t>For more than four hundred years there had been no voice of prophet or prophetess in the land. Every man had done what was right in his own eyes. The old world was groping in the valley of the shadow; her sun was gone into eclipse. The house of God had become a den of thieves and the gates of rejoicing were more like wailing walls. A death pall of spiritual stagnation had settled over the land.</w:t>
      </w:r>
    </w:p>
    <w:p>
      <w:pPr>
        <w:pStyle w:val="Normal"/>
        <w:spacing w:lineRule="auto" w:line="480"/>
        <w:rPr/>
      </w:pPr>
      <w:r>
        <w:rPr/>
        <w:tab/>
        <w:t>The chains of slavery were being forged in the furnaces of pagan Rome to shackle an already downtrodden world. With Ichabod in blazing letters across the door of Jehovah’s temple, and the fires gone out on the altar, the last ray of hope for a wicked world seemed to be flickering out like a candle in the night. But hark, I hear a voice!</w:t>
      </w:r>
    </w:p>
    <w:p>
      <w:pPr>
        <w:pStyle w:val="Normal"/>
        <w:spacing w:lineRule="auto" w:line="480"/>
        <w:rPr/>
      </w:pPr>
      <w:r>
        <w:rPr/>
        <w:tab/>
        <w:t>It does not come from the direction of the temple, neither is it the voice of Rome. It comes floating in from the southeast by the Jordan in the wilderness, wafting in on the evening zephyrs. It rises in volume until all Jerusalem hears. They stop to listen and go down to the Jordan to hear.</w:t>
      </w:r>
    </w:p>
    <w:p>
      <w:pPr>
        <w:pStyle w:val="Normal"/>
        <w:spacing w:lineRule="auto" w:line="480"/>
        <w:rPr/>
      </w:pPr>
      <w:r>
        <w:rPr/>
        <w:tab/>
        <w:t>If you had chanced to pass through Jerusalem, you would have seen the stores closed, no one in the marketplace. Only a lone sentinel walking his beat would break the silence. You may ask, “Why this loneliness?” And he would have replied, “Have you not heard? They have gone out to hear a voice.”</w:t>
      </w:r>
    </w:p>
    <w:p>
      <w:pPr>
        <w:pStyle w:val="Normal"/>
        <w:spacing w:lineRule="auto" w:line="480"/>
        <w:rPr/>
      </w:pPr>
      <w:r>
        <w:rPr/>
        <w:tab/>
        <w:t>What kind of voice was that? Let us, too, join that uncounted throng on the banks of the river and listen to this voice. Behold this creature. He stands tall and tanned by the sun from his life in the desert. His long shaggy hair falls in tangled masses over his broad shoulders. His clothing is an old camel skin. And those eyes – they literally blaze fire as the multitudes quail from before his withering gaze. That voice! Oh, what a voice as it bellows out a message that caused men to wag their heads and say, “Elijah has come back.” It was a voice of many waters, a voice that made strong men to tremble and women to weep.</w:t>
      </w:r>
    </w:p>
    <w:p>
      <w:pPr>
        <w:pStyle w:val="Normal"/>
        <w:spacing w:lineRule="auto" w:line="480"/>
        <w:rPr/>
      </w:pPr>
      <w:r>
        <w:rPr/>
        <w:tab/>
        <w:t>For four hundred years sin had run rough shod over the land without a man to challenge it. Here is one without human authority who dares to pull the sword from the scabbard and challenge every sin from the simplest hovel to the king’s palace. He begins with the brigands that haunt the dives of wickedness in high places, and from there he fights every known sin, every social sin, every popular sin, every national sin. He fights sin in the brothel, sin on the broad way, sin in the hovel, sin in the palace, sin in the street, sin in the synagogue, sin among kings, sin among queens, sin among slaves. Sin was all the same to him whether it was in the preacher or in the priest, in the Publican or in the Levite.</w:t>
      </w:r>
    </w:p>
    <w:p>
      <w:pPr>
        <w:pStyle w:val="Normal"/>
        <w:spacing w:lineRule="auto" w:line="480"/>
        <w:rPr/>
      </w:pPr>
      <w:r>
        <w:rPr/>
        <w:tab/>
        <w:t>Every time he spoke it was a withering blast at every form of iniquity of his day and a clarion call for volunteers to join the ranks of this great crusade for righteousness. It is true that it was a dangerous thing he was doing, but danger is fascinating to heroes like John the Baptist. Threats began to come from the king and from the religious leaders, but he preached on, and men continued to join his company.</w:t>
      </w:r>
    </w:p>
    <w:p>
      <w:pPr>
        <w:pStyle w:val="Normal"/>
        <w:spacing w:lineRule="auto" w:line="480"/>
        <w:rPr/>
      </w:pPr>
      <w:r>
        <w:rPr/>
        <w:tab/>
        <w:t>The voice of John is another link in the chain of that great army that has been moving across time with swift, rhythmic tread. Hear them as they march today from righteous Abel on down, enduring threats and dangers for a righteous cause. There is Noah, Abraham, and Joseph; Moses, Joshua, and Samuel; Elijah, Nehemiah, and Esther; Isaiah, Jeremiah, and Daniel. On and on we could go.</w:t>
      </w:r>
    </w:p>
    <w:p>
      <w:pPr>
        <w:pStyle w:val="Normal"/>
        <w:spacing w:lineRule="auto" w:line="480"/>
        <w:rPr/>
      </w:pPr>
      <w:r>
        <w:rPr/>
        <w:tab/>
        <w:t>Some won the victory and came from the battlefield like David with the enemy’s head in his hand. Some fell like Jonathan in the thick of the fray while the blush of youth is still on their face. It doesn’t matter where you fall in the battle. The thing that counts is which direction you were headed when you fell. Some of the bravest and best men of wars of all times painted red the sands of the beaches with their own blood while they were yet in the breakers off the shore.</w:t>
      </w:r>
    </w:p>
    <w:p>
      <w:pPr>
        <w:pStyle w:val="Normal"/>
        <w:spacing w:lineRule="auto" w:line="480"/>
        <w:rPr/>
      </w:pPr>
      <w:r>
        <w:rPr/>
        <w:tab/>
        <w:t xml:space="preserve">I think of the Crusades of Europe, one of humanities greatest tragedies. They went out in search of the Holy Land. They went with the sign of the cross in their hands and the cry of God on their lips. Theirs was a fruitless quest. Men gave up empires for a paltry sum and sacrificed fortunes for a song in order to join in that quest, only to die by the sword ere they put their feet on the sacred soil of Canaan. The voice that they heard was like the song of the Sirens. It led them to destruction. The voice in the wilderness is no false alarm; neither is it a wild siren song of the night that leads on a fruitless journey. </w:t>
      </w:r>
    </w:p>
    <w:p>
      <w:pPr>
        <w:pStyle w:val="Normal"/>
        <w:spacing w:lineRule="auto" w:line="480"/>
        <w:ind w:firstLine="720"/>
        <w:rPr/>
      </w:pPr>
      <w:r>
        <w:rPr/>
        <w:t xml:space="preserve">It is the battle cry of the ages. </w:t>
      </w:r>
    </w:p>
    <w:p>
      <w:pPr>
        <w:pStyle w:val="Normal"/>
        <w:spacing w:lineRule="auto" w:line="480"/>
        <w:ind w:firstLine="720"/>
        <w:rPr/>
      </w:pPr>
      <w:r>
        <w:rPr/>
        <w:t>It is the same voice that Abraham heard in Ur of the Chaldees, the voice that Jacob heard in Haran, the voice the Hebrews heard in the brickyards of Egypt.</w:t>
      </w:r>
    </w:p>
    <w:p>
      <w:pPr>
        <w:pStyle w:val="Normal"/>
        <w:spacing w:lineRule="auto" w:line="480"/>
        <w:ind w:firstLine="720"/>
        <w:rPr/>
      </w:pPr>
      <w:r>
        <w:rPr/>
        <w:t>It is the voice that Nehemiah and Daniel heard in Babylon long ago.</w:t>
      </w:r>
    </w:p>
    <w:p>
      <w:pPr>
        <w:pStyle w:val="Normal"/>
        <w:spacing w:lineRule="auto" w:line="480"/>
        <w:ind w:firstLine="720"/>
        <w:rPr/>
      </w:pPr>
      <w:r>
        <w:rPr/>
        <w:t>It is the voice Peter heard as he mended his nets by Galilee, that Matthew heard sitting in his tax collector’s booth.</w:t>
      </w:r>
    </w:p>
    <w:p>
      <w:pPr>
        <w:pStyle w:val="Normal"/>
        <w:spacing w:lineRule="auto" w:line="480"/>
        <w:ind w:firstLine="720"/>
        <w:rPr/>
      </w:pPr>
      <w:r>
        <w:rPr/>
        <w:t>It is the same voice that Saul heard on the Damascus Road, Luther heard in Rome, St. Augustine heard in North Africa, John Wesley heard at Alders Gate, Moody heard in a Boston shoe store, Finney heard at the bar, Billy Sunday heard on the street corner in Boston.</w:t>
      </w:r>
    </w:p>
    <w:p>
      <w:pPr>
        <w:pStyle w:val="Normal"/>
        <w:spacing w:lineRule="auto" w:line="480"/>
        <w:ind w:firstLine="720"/>
        <w:rPr/>
      </w:pPr>
      <w:r>
        <w:rPr/>
        <w:t>David Livingston heard the voice and went to Africa.</w:t>
      </w:r>
    </w:p>
    <w:p>
      <w:pPr>
        <w:pStyle w:val="Normal"/>
        <w:spacing w:lineRule="auto" w:line="480"/>
        <w:ind w:firstLine="720"/>
        <w:rPr/>
      </w:pPr>
      <w:r>
        <w:rPr/>
        <w:t>George Mulleur heard the voice and built an orphanage.</w:t>
      </w:r>
    </w:p>
    <w:p>
      <w:pPr>
        <w:pStyle w:val="Normal"/>
        <w:spacing w:lineRule="auto" w:line="480"/>
        <w:ind w:firstLine="720"/>
        <w:rPr/>
      </w:pPr>
      <w:r>
        <w:rPr/>
        <w:t>N. J. Holmes heard the voice on the courthouse steps and built a seminary.</w:t>
      </w:r>
    </w:p>
    <w:p>
      <w:pPr>
        <w:pStyle w:val="Normal"/>
        <w:spacing w:lineRule="auto" w:line="480"/>
        <w:ind w:firstLine="720"/>
        <w:rPr/>
      </w:pPr>
      <w:r>
        <w:rPr/>
        <w:t>It is the voice that G. F. Taylor heard that fueled his passion to build a college.</w:t>
      </w:r>
    </w:p>
    <w:p>
      <w:pPr>
        <w:pStyle w:val="Normal"/>
        <w:spacing w:lineRule="auto" w:line="480"/>
        <w:ind w:firstLine="720"/>
        <w:rPr/>
      </w:pPr>
      <w:r>
        <w:rPr/>
        <w:t>Thousands are hearing that voice today. It is a voice that will transform your life when you need it. It will turn the discord of your life into music. It will cause the weak to say, “We are able to go up and possess the land.” It is a call to conflict, a challenge to the best that is in you.</w:t>
      </w:r>
    </w:p>
    <w:p>
      <w:pPr>
        <w:pStyle w:val="Normal"/>
        <w:spacing w:lineRule="auto" w:line="480"/>
        <w:ind w:firstLine="720"/>
        <w:rPr/>
      </w:pPr>
      <w:r>
        <w:rPr/>
        <w:t>It is a call to consecration. There are those who say that the consecrated life of a Christian is for the old and decrepit, but the most beautiful thing on earth is a life with the blush of youth still on the face, turning aside from the world and dedicating his life to Jesus Christ. The moment that a young person does that, we know immediately that this world will have to reckon with him.</w:t>
      </w:r>
    </w:p>
    <w:p>
      <w:pPr>
        <w:pStyle w:val="Normal"/>
        <w:spacing w:lineRule="auto" w:line="480"/>
        <w:ind w:firstLine="720"/>
        <w:rPr/>
      </w:pPr>
      <w:r>
        <w:rPr/>
        <w:t>Stand up for Jesus. This is a call to service and conflict. There is no field under the sun with a more challenging opportunity than that of working for Christ. True religion has always been at war with the soft, spineless living of this old world. True religion will get you into trouble at times, but it will see you through. Joseph could go to jail, but he would not do wrong. He could grovel in prison, but he would not sacrifice his convictions. You might have asked him in prison, “Why are you here, Joseph?” He would have answered, “I am on my way to the fulfillment of my dreams.”</w:t>
      </w:r>
    </w:p>
    <w:p>
      <w:pPr>
        <w:pStyle w:val="Normal"/>
        <w:spacing w:lineRule="auto" w:line="480"/>
        <w:ind w:firstLine="720"/>
        <w:rPr/>
      </w:pPr>
      <w:r>
        <w:rPr/>
        <w:t xml:space="preserve">It is in conflict that the cross shines out. The character of Daniel shines brightest in the scene in the lion’s den. The courage of the three Hebrew children was illuminated in the light of the fiery furnace. We behold the grandeur of our Christ against the backdrop of the gory cross of Calvary. </w:t>
      </w:r>
    </w:p>
    <w:p>
      <w:pPr>
        <w:pStyle w:val="Normal"/>
        <w:spacing w:lineRule="auto" w:line="480"/>
        <w:ind w:firstLine="720"/>
        <w:rPr/>
      </w:pPr>
      <w:r>
        <w:rPr/>
        <w:t>That clarion voice rings out today, calling you to service. It calls you to accomplish the impossible, but with the call comes a might enabling. It calls you to take the road of self-denial, self-discipline, and selfless service. It calls you to take up your cross and follow the Master wherever he may lead you. Won’t you hear that voice today?</w:t>
      </w:r>
    </w:p>
    <w:p>
      <w:pPr>
        <w:pStyle w:val="Normal"/>
        <w:spacing w:lineRule="auto" w:line="480"/>
        <w:ind w:firstLine="72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31:00Z</dcterms:created>
  <dc:creator>Ron White</dc:creator>
  <dc:description/>
  <dc:language>en-US</dc:language>
  <cp:lastModifiedBy>Ron White</cp:lastModifiedBy>
  <dcterms:modified xsi:type="dcterms:W3CDTF">2006-01-31T19:30:00Z</dcterms:modified>
  <cp:revision>1</cp:revision>
  <dc:subject/>
  <dc:title>The Battle Cry of Christianity</dc:title>
</cp:coreProperties>
</file>